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Comic Sans MS" w:hAnsi="Comic Sans MS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51E785F">
                <wp:simplePos x="0" y="0"/>
                <wp:positionH relativeFrom="column">
                  <wp:posOffset>-76200</wp:posOffset>
                </wp:positionH>
                <wp:positionV relativeFrom="paragraph">
                  <wp:posOffset>-752475</wp:posOffset>
                </wp:positionV>
                <wp:extent cx="1828800" cy="1385570"/>
                <wp:effectExtent l="0" t="0" r="0" b="0"/>
                <wp:wrapNone/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360" w:hanging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color w:val="000000" w:themeColor="text1"/>
                                <w:sz w:val="72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000000" w:themeColor="text1"/>
                                <w:sz w:val="72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Desarroll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-6pt;margin-top:-59.25pt;width:143.95pt;height:109.05pt;mso-wrap-style:none;v-text-anchor:top" wp14:anchorId="551E78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360" w:hanging="0"/>
                        <w:jc w:val="center"/>
                        <w:rPr>
                          <w:rFonts w:ascii="Comic Sans MS" w:hAnsi="Comic Sans MS"/>
                          <w:b/>
                          <w:b/>
                          <w:color w:val="000000" w:themeColor="text1"/>
                          <w:sz w:val="72"/>
                          <w:szCs w:val="7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000000" w:themeColor="text1"/>
                          <w:sz w:val="72"/>
                          <w:szCs w:val="7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Desarr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omic Sans MS" w:hAnsi="Comic Sans MS"/>
          <w:sz w:val="28"/>
        </w:rPr>
        <w:t xml:space="preserve">La duda llega siempre al camino de la verdad, ya que tu </w:t>
      </w:r>
    </w:p>
    <w:p>
      <w:pPr>
        <w:pStyle w:val="ListParagraph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cuando tienes alguna duda te cuestionas a ti mismo y las cosas de tu alrededor y a si te pones a reconocer por que sirven o porque las inventaron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Todas las personas existimos para pensar, ya que cuando dudamos pensamos, así como Descartes duda de la existencia de Dios, así nosotros tenemos un primer pensamiento y luego vienen los demá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Mientras que el re por extensión vendría a ser los objetos acerca de los que pensamos.</w:t>
      </w:r>
      <w:r>
        <w:rPr/>
        <w:t xml:space="preserve"> </w:t>
      </w:r>
      <w:r>
        <w:rPr>
          <w:rFonts w:ascii="Comic Sans MS" w:hAnsi="Comic Sans MS"/>
          <w:sz w:val="28"/>
        </w:rPr>
        <w:t>La diferencia es que el re cogitans es el sujeto, aquel que piensa, un ser pensante y capaz de determinar su propio ámbito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No se puede dudar y pensar ya que, cuando tú dudas estás pensando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Si por que primero se tiene que pensar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00a8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00a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12c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00a8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00a8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10</Words>
  <Characters>607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59:00Z</dcterms:created>
  <dc:creator>USER</dc:creator>
  <dc:description/>
  <dc:language>en-US</dc:language>
  <cp:lastModifiedBy>USER</cp:lastModifiedBy>
  <dcterms:modified xsi:type="dcterms:W3CDTF">2014-06-17T0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